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orwort </w:t>
      </w:r>
    </w:p>
    <w:p>
      <w:pPr>
        <w:pStyle w:val="Normal"/>
        <w:rPr/>
      </w:pPr>
      <w:r>
        <w:rPr/>
      </w:r>
    </w:p>
    <w:p>
      <w:pPr>
        <w:pStyle w:val="Normal"/>
        <w:ind w:firstLine="284"/>
        <w:rPr/>
      </w:pPr>
      <w:r>
        <w:rPr/>
        <w:t xml:space="preserve">Was ist Werkbund ? Und warum dieses Buch ? </w:t>
      </w:r>
    </w:p>
    <w:p>
      <w:pPr>
        <w:pStyle w:val="Normal"/>
        <w:ind w:firstLine="284"/>
        <w:rPr/>
      </w:pPr>
      <w:r>
        <w:rPr/>
        <w:t>Die Wende des 20. Jahrhunderts ist eine Zeit explodierender Industrie-Produktion. Dies führt zu vielen Irritationen, zu immensen Problemen der Qualität und zu vielen notwendigen und möglichen neuen Konzepten und Ideen. Aus diesen Gründen tun sich 1907 eine Anzahl Menschen zusammen. Sie gründen einen Bund, der an Komplexität und interdisziplinärer Spannweite nicht seinesgleichen hat. Pluralistisch, als Teil der mehrschichtigen Lebensreform-Bewegung,  sammelt der Werkbund viele Fäden zu einem Gewebe.  Dies wird aus einem Spektrum an Berufen und einer Vielzahl an Individuen komponiert. Einzigartig: Vertreter unterschiedlicher Avantgarden  schaffen es, produktiv nebeneinander und miteinander tätig zu sein. Werkbund bedeutet: Wirken mit Konzeptionen und in Zusammenhängen.</w:t>
      </w:r>
    </w:p>
    <w:p>
      <w:pPr>
        <w:pStyle w:val="Normal"/>
        <w:ind w:firstLine="284"/>
        <w:rPr/>
      </w:pPr>
      <w:r>
        <w:rPr/>
        <w:t xml:space="preserve">Diese Vereinigung war in ihren 100 Jahren des Bestehens außerordentlich erfolgreich. </w:t>
      </w:r>
    </w:p>
    <w:p>
      <w:pPr>
        <w:pStyle w:val="Normal"/>
        <w:ind w:firstLine="284"/>
        <w:rPr/>
      </w:pPr>
      <w:r>
        <w:rPr/>
        <w:t xml:space="preserve">Die beste und nachhaltigste Kommunikation geschah durch Bücher. Berühmt wurden die Jahrbücher. Im Werkbund NW geben seit 2005 Roland Günter und Frank Münschke die „Schriften-Reihe des Deutschen Werkbundes Nordrhein-Westfalen“ heraus. Sie trägt den Untertitel „Einmischen und Mitgestalten“. </w:t>
      </w:r>
    </w:p>
    <w:p>
      <w:pPr>
        <w:pStyle w:val="Normal"/>
        <w:ind w:firstLine="284"/>
        <w:rPr/>
      </w:pPr>
      <w:r>
        <w:rPr/>
        <w:t xml:space="preserve">Der vorliegende Band von Nina Sonntag, Mitglied im „Werkbund jung“ berichtet  über eine ästhetisch höchst bedeutende Innovation  um 1910. Adolphe Appia (1862-1926), ein Schweizer, war kein Werkbund-Mitglied, wirkte  aber inmitten eines frühen Werkbund-Kulturbiotops: in Hellerau bei Dresden. </w:t>
      </w:r>
    </w:p>
    <w:p>
      <w:pPr>
        <w:pStyle w:val="Normal"/>
        <w:ind w:firstLine="284"/>
        <w:rPr/>
      </w:pPr>
      <w:r>
        <w:rPr/>
        <w:t>Es dauerte bis in die Zeit nach dem 2. Weltkrieg bis Appias Innovation Verbreitung fand, heute ist sie zu einer Selbstverständlichkeit in der Theater-Praxis geworden.</w:t>
      </w:r>
    </w:p>
    <w:p>
      <w:pPr>
        <w:pStyle w:val="Normal"/>
        <w:ind w:firstLine="284"/>
        <w:rPr/>
      </w:pPr>
      <w:r>
        <w:rPr/>
        <w:t xml:space="preserve">Dieses Buch ist auch als Untersuchung methodologisch innovativ. </w:t>
      </w:r>
    </w:p>
    <w:p>
      <w:pPr>
        <w:pStyle w:val="Normal"/>
        <w:ind w:firstLine="284"/>
        <w:rPr/>
      </w:pPr>
      <w:r>
        <w:rPr/>
        <w:t xml:space="preserve">Die Autorin hat für die Kunstgeschichte, in der sie ausgebildet und tätig ist, einen wichtigen Impuls gegeben: dass für die Architektur und für die Bildenden Künste der Blick in die Theatergeschichte fruchtbar ist. Dadurch ist dieses Buch methodisch eine interdisziplinäre Arbeit. Mit einem solchen Blick entschlüsseln sich zum Beispiel viele Erscheinungen, die allein aus kunsthistorischer Sicht nur unvollständig verständlich werden. </w:t>
      </w:r>
    </w:p>
    <w:p>
      <w:pPr>
        <w:pStyle w:val="Normal"/>
        <w:ind w:firstLine="284"/>
        <w:rPr/>
      </w:pPr>
      <w:r>
        <w:rPr/>
        <w:t xml:space="preserve">Ein Beispiel aus einer anderen Epoche für den Zusammenhang von Theater, Architektur  und Bildenden Künsten: Mittelalterliche Kathedralen wie Straßburg haben über ihren Eingangs-Portalen umfangreiche Skulpturen bzw. Reliefs. Sie verstetigen in Bildern den Wunsch, das bedeutendste Ereignis des Jahres zu präsentieren: das österliche Theater, das das ganze Volk aufführte – die aufregende Geschichte der Verhaftung, Folterung und quälende Hinrichtung eines guten Menschen. </w:t>
      </w:r>
    </w:p>
    <w:p>
      <w:pPr>
        <w:pStyle w:val="TextBodyIndent"/>
        <w:rPr/>
      </w:pPr>
      <w:r>
        <w:rPr/>
        <w:t xml:space="preserve">Es ist unverständlich, warum die beiden Fächer Theaterwissenschaft und Kunstgeschichte sich nicht schon lange zueinander geöffnet haben. Erst mit dem interdisziplinären Zugang wird erkennbar, was viele Tatsachen  wirklich sind. </w:t>
      </w:r>
    </w:p>
    <w:p>
      <w:pPr>
        <w:pStyle w:val="Normal"/>
        <w:ind w:firstLine="284"/>
        <w:rPr/>
      </w:pPr>
      <w:r>
        <w:rPr/>
        <w:t xml:space="preserve">Der Werkbund bündelte schon zu Beginn 1907 viele Fäden – und seine Arbeit besteht bis heute im Bündeln von Fäden. Dies ist echte interdisziplinäre Arbeit. Sie läuft diametral gegen eine Vorstellung von Wissenschaft, die Bertrand Russell auf die ironische Formel brachte: Ein Spezialist ist einer, der von immer weniger immer mehr versteht,  bis er schließlich von Nichts alles weiß. Die Fruchtbarkeit dieser interdisziplinären Arbeit kann man an dieser Arbeit lesen – und an ihrem Gegenstand: an Appias Theater-Konzept. </w:t>
      </w:r>
    </w:p>
    <w:p>
      <w:pPr>
        <w:pStyle w:val="Normal"/>
        <w:ind w:firstLine="284"/>
        <w:rPr/>
      </w:pPr>
      <w:r>
        <w:rPr/>
        <w:t xml:space="preserve">Besonders im ersten Jahrzehnt seines Bestehens hatten viele Werkbund-Leute eine Leidenschaft für das Theater.  Es folgte der Tradition eines prallen, multimedialen Geschehens – in einer Tradition, die Jahrhunderte alt ist. Das Wort Gesamtkunstwerk  bezeichnet dies recht gut. Dafür steht Wagner. Auch der Philosoph Nietzsche, den sie um 1900 alle lasen. Aus diesem Geist schuf Peter Behrens auf der Mathildenhöhe in Darmstadt Theater. </w:t>
      </w:r>
    </w:p>
    <w:p>
      <w:pPr>
        <w:pStyle w:val="Normal"/>
        <w:ind w:firstLine="284"/>
        <w:rPr/>
      </w:pPr>
      <w:r>
        <w:rPr/>
        <w:t xml:space="preserve">Innerhalb des Theaters  gab es eigentümliche Bewegungen.  Teils gesellschaftliche Impulse, teils theaterimmanente.  Konzentration auf Wesentliches – dieses dann suggestiv zugespitzt und in der Wirkung einsaugend (hier liegt eine Wurzel dessen, was man später expressionistisch nennen wird). Es arbeitet auch mit uralten kultischen Elementen. </w:t>
      </w:r>
    </w:p>
    <w:p>
      <w:pPr>
        <w:pStyle w:val="Normal"/>
        <w:ind w:firstLine="284"/>
        <w:rPr/>
      </w:pPr>
      <w:r>
        <w:rPr/>
        <w:t xml:space="preserve">Die Formen und Farben von Appia verzichten auf eine Fülle üblicher Details, um den Ausdruck zu intensivieren und um die Aufmerksamkeit des Zuschauers zu konzentrieren. Intensität ist bis heute ein zentrales Moment des Theaters und der Künste. </w:t>
      </w:r>
    </w:p>
    <w:p>
      <w:pPr>
        <w:pStyle w:val="Normal"/>
        <w:ind w:firstLine="284"/>
        <w:rPr/>
      </w:pPr>
      <w:r>
        <w:rPr/>
        <w:t xml:space="preserve">Nie zuvor wurde der konkrete Mensch derart zum Zentrum der Architektur gemacht wie in Appias Konzeption der Bühne. Dies entstand auch aus einem komplexen Hintergrund, der hier nur angedeutet werden kann: eine sehr entwickelte  Wertschätzung des Menschen. Individualismus. Demokratische Bewegungen . Appia macht den Menschen in der stärksten Weise sichtbar. </w:t>
      </w:r>
    </w:p>
    <w:p>
      <w:pPr>
        <w:pStyle w:val="Normal"/>
        <w:ind w:firstLine="284"/>
        <w:rPr/>
      </w:pPr>
      <w:r>
        <w:rPr/>
        <w:t>Adolphe Appia beschreibt seine Entwicklung: „Im Frühjahr  1909 bat mich Dalcroze, einer Aufführung beizuwohnen . . . . das bewog mich, nach Papier und Bleistift zu greifen und täglich fieberhaft zwei oder drei Räume für die rhythmischen Bewegungen zu entwerfen.  Als ich zwanzig Räume fertig hatte, schickte ich sie [Jaques-]Dalcroze . . .. Nun war der Raumstil [Stil im Sinne von Verhalten] für die Körperbewegungen  gefunden. . . .“ Dies „bezeichne ich als körperlichen Raum, der zu einem lebendigen Raum wird, wenn er vom Körper belebt wird. . . . Die aktive Rolle des Lichts war das natürliche Resultat einer Raumanordnung, die danach verlangte, und so nahm alles den Anschein der Erwartung  an: Die Beschaffenheit des Raums erforderte die Anwesenheit des Körpers.“</w:t>
      </w:r>
      <w:r>
        <w:rPr>
          <w:rStyle w:val="FootnoteCharacters"/>
          <w:rStyle w:val="FootnoteAnchor"/>
        </w:rPr>
        <w:footnoteReference w:id="2"/>
      </w:r>
    </w:p>
    <w:p>
      <w:pPr>
        <w:pStyle w:val="Normal"/>
        <w:ind w:firstLine="284"/>
        <w:rPr/>
      </w:pPr>
      <w:r>
        <w:rPr/>
        <w:t xml:space="preserve">Ein halbes Jahrhundert lang hat sich im Werkbund Werner Ruhnau dem Zusammenhang von Theater, Architektur  und den Künsten gewidmet. Unter Anregung von Adolphe Appia. Ein weiterer dieser Werkbund-Architekten  war Hans Scharoun. Man kann den Raum, der dem Atem und der Bewegung des Körpers zu folgen scheint, auch in Scharouns einzigem Kirchenraum erfahren: in der Johanniskirche in Bochum. </w:t>
      </w:r>
    </w:p>
    <w:p>
      <w:pPr>
        <w:pStyle w:val="Normal"/>
        <w:ind w:firstLine="284"/>
        <w:rPr/>
      </w:pPr>
      <w:r>
        <w:rPr/>
        <w:t xml:space="preserve">In der IBA Emscher Park im Ruhrgebiet (1989/1999) brachte Karl Ganser die Künste zusammen: im Bespielen von Räumen der Industrie-Kultur und in der von ihm eingefädelten RuhrTriennale. </w:t>
      </w:r>
    </w:p>
    <w:p>
      <w:pPr>
        <w:pStyle w:val="Normal"/>
        <w:ind w:firstLine="284"/>
        <w:rPr/>
      </w:pPr>
      <w:r>
        <w:rPr/>
        <w:t>Wer durchschaut, wie die Ästhetik von Adolphe Appia funktioniert, hat einen Schlüssel für viele Künste.</w:t>
      </w:r>
    </w:p>
    <w:p>
      <w:pPr>
        <w:pStyle w:val="Normal"/>
        <w:ind w:firstLine="284"/>
        <w:rPr/>
      </w:pPr>
      <w:r>
        <w:rPr/>
      </w:r>
    </w:p>
    <w:p>
      <w:pPr>
        <w:pStyle w:val="Normal"/>
        <w:rPr/>
      </w:pPr>
      <w:r>
        <w:rPr/>
      </w:r>
    </w:p>
    <w:p>
      <w:pPr>
        <w:pStyle w:val="Normal"/>
        <w:rPr/>
      </w:pPr>
      <w:r>
        <w:rPr/>
      </w:r>
    </w:p>
    <w:p>
      <w:pPr>
        <w:pStyle w:val="Normal"/>
        <w:rPr/>
      </w:pPr>
      <w:r>
        <w:rPr/>
        <w:t xml:space="preserve">Prof. Dr. Roland Günter </w:t>
      </w:r>
    </w:p>
    <w:p>
      <w:pPr>
        <w:pStyle w:val="Normal"/>
        <w:numPr>
          <w:ilvl w:val="0"/>
          <w:numId w:val="1"/>
        </w:numPr>
        <w:rPr/>
      </w:pPr>
      <w:r>
        <w:rPr/>
        <w:t>Vorsitzender des Deutschen Werkbund NW 2010/2011.</w:t>
      </w:r>
    </w:p>
    <w:p>
      <w:pPr>
        <w:pStyle w:val="Normal"/>
        <w:numPr>
          <w:ilvl w:val="0"/>
          <w:numId w:val="2"/>
        </w:numPr>
        <w:rPr/>
      </w:pPr>
      <w:r>
        <w:rPr/>
        <w:t>Vorsitzender des Gesamt-Werkbunds.</w:t>
      </w:r>
    </w:p>
    <w:p>
      <w:pPr>
        <w:pStyle w:val="Normal"/>
        <w:rPr/>
      </w:pPr>
      <w:r>
        <w:rPr/>
      </w:r>
    </w:p>
    <w:p>
      <w:pPr>
        <w:pStyle w:val="Normal"/>
        <w:rPr/>
      </w:pPr>
      <w:r>
        <w:rPr/>
        <w:t>Frank Münschke</w:t>
      </w:r>
    </w:p>
    <w:p>
      <w:pPr>
        <w:pStyle w:val="Normal"/>
        <w:rPr/>
      </w:pPr>
      <w:r>
        <w:rPr/>
        <w:t>Mitglied im Vorstand des Deutschen Werkbund NW</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olphe Appia, Mein Weg zur Rhythmischen Gymnastik. In Ehrhardt Heinold/Günther Großer, Hellerau leuchtete. Zeitzeugenberichte und Erinnerungen. Dresden 2007, 52/53 (zuerst: Adolphe Appia, Erfahrungen mit dem Theater und persönliche Überlegungen. Aufsatz. 19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5:20:00Z</dcterms:created>
  <dc:creator>Roland Günter</dc:creator>
  <dc:description/>
  <dc:language>en-US</dc:language>
  <cp:lastModifiedBy>Roland Günter</cp:lastModifiedBy>
  <dcterms:modified xsi:type="dcterms:W3CDTF">2011-04-07T15:27:00Z</dcterms:modified>
  <cp:revision>3</cp:revision>
  <dc:subject/>
  <dc:title>Vorwort </dc:title>
</cp:coreProperties>
</file>